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香取市立佐原第五中学校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4"/>
          <w:kern w:val="0"/>
          <w:sz w:val="24"/>
        </w:rPr>
        <w:t>生徒旅客運賃割引証発行申請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旅行の割引乗車券を購入するため，旅客運賃割引証の発行を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 xml:space="preserve">１．児童・生徒氏名   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2"/>
          <w:w w:val="87"/>
          <w:kern w:val="0"/>
        </w:rPr>
        <w:t>学年・年齢・性</w:t>
      </w:r>
      <w:r>
        <w:rPr>
          <w:rFonts w:ascii="ＭＳ 明朝;MS Mincho" w:hAnsi="ＭＳ 明朝;MS Mincho" w:cs="ＭＳ 明朝;MS Mincho"/>
          <w:spacing w:val="-6"/>
          <w:w w:val="87"/>
          <w:kern w:val="0"/>
        </w:rPr>
        <w:t>別</w:t>
      </w:r>
      <w:r>
        <w:rPr>
          <w:rFonts w:ascii="ＭＳ 明朝;MS Mincho" w:hAnsi="ＭＳ 明朝;MS Mincho" w:cs="ＭＳ 明朝;MS Mincho"/>
        </w:rPr>
        <w:t xml:space="preserve">    　第　　　　　学年　　　　　才　　　　男・女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３．行　　　　　先　　　　　　　　　駅から　　　　　　　駅まで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４．期　　　　　間　　　　　月　　日から　　月　　日まで（　　　日間）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５．発  行  枚  数　　　　　　　　　　　　　枚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６．身分証明書番号    　第　　　　　　　　　号</w:t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/>
        </w:rPr>
        <w:t>７．理　　　　　由</w:t>
      </w:r>
    </w:p>
    <w:sectPr>
      <w:type w:val="nextPage"/>
      <w:pgSz w:w="11906" w:h="16838"/>
      <w:pgMar w:left="170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7:00Z</dcterms:created>
  <dc:creator>小見川中学校</dc:creator>
  <dc:description/>
  <cp:keywords/>
  <dc:language>en-US</dc:language>
  <cp:lastModifiedBy>香取市教育委員会</cp:lastModifiedBy>
  <cp:lastPrinted>2022-06-16T19:08:00Z</cp:lastPrinted>
  <dcterms:modified xsi:type="dcterms:W3CDTF">2022-06-16T10:27:00Z</dcterms:modified>
  <cp:revision>2</cp:revision>
  <dc:subject/>
  <dc:title>生徒旅客運賃割引証発行申請書</dc:title>
</cp:coreProperties>
</file>